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Gadget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Gadg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unt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adgetArray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lock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UGad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ordsIn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Tex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Local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Loc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isabl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e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t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dd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ang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Item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Visual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Post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rawBevelBox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Dow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GadgetsA              gadutil.library/LayoutGadget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GadgetsA -- Formats an array of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= GU_LayoutGadgetsA(gad_list, gadgets, scree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         A0        A1     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GU_LayoutGadgetsA(struct Gadget **, struct LayoutGadge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Screen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s a laid-out gadget list from a LayoutGadget array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s each gadget you want to create. Gadgets you creat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ny of the gadget kinds supported by GadTools, as well 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extended gadget kinds provided by GadU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s created by this routine, can easily be define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adjust their sizes and positions to accomodate font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, and also adapt to different locale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list - a pointer to the gadget list pointer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ady to pass to OpenWindowTagList() or AddG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an array of LayoutGadget structures. Each ele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array describes one of the gadgets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creating. Each LayoutGadget structure in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hould be initializ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getID - the ID for this gadget. An ID of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erminates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LayoutTags - tags that describes each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reate. These tags is used to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ositions, sizes and other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the create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ToolsTags - additional tags for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This would be the same set of ta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you might pass to CreateGadgetA(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you were using GadTool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get - the pointer to the Gadget structur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for this gadget will be placed her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hould initialize this field to NUL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gadget structure created should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READ ONLY! This field will contai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o a struct BBoxData, if the create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kind is a BEVELBOX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sembly language programmers can use the macro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ADGET GadgetID, Gad_LayoutTags, Gad_GadTools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- a pointer to the screen that the gadgets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or. This is required, so that the layuot routin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get display info about the screen where th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ll be done. Use LockPubScreen() to use a public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r OpenScreenTagList(), if you want to use your ow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 taglist (see in a later relea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brary for allowed tags, or click here to jum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ELIMINARY DOCS for this 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a pointer to a private structure. You must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value and pass it to GU_FreeLayoutGadgets() la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order to free up all resources used by you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pointer is also used in a lot of oth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be careful with the taglist in the lg_LayoutTag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are processed sequentally in the order you give them i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tag references another gadget (eg. the GL_TopRel tag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ing of the current gadget halts while the reference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processed (if it has not already been processed). Problem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ur if this gadget refers back to the original gadge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erenced if, if it is referring to a field that has not ye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d in tha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(), GU_CreateGadgetA(), gadtools/CreateGadge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Util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s to use for the yet undocumented function GU_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s to use in the tag lists for each gadget to create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have to specify any tags that not change from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_GadgetKind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any of the standard GadTools gadget kinds, or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nsions provided by GadUtil. Currently extended 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that uses an Intuition Image structur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 Selected and unselected states can us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. The images are center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IMAG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Image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for the gadget in its unselected stat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required (extra) tag for IMAGE_KIN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SelectImg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for the gadget in its selected state. If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mitted, the selected image will be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selected, and only the border and the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hange (depending on the GUIM_BOOPSILook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ReadOnly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UE to create a read-only imag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BOOPSILook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will allow the programmer to select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ary image should be shown, if only one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gadget. Defaults to TRUE,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color will change when the user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"select drawer" image button. This can be us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ath, but is often used to sel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"select file" image button. This can be used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to select a file. Most programs uses the DRAW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both file and path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VELBO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bevelbox. Use this to avoid the use of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ing of bevelboxes. All bevel box kinds from OS3.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, even if the computer only has OS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BEVELBO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Recessed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recessed ("pushed in") bevel box. Diff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Tools tag GTBB_Recessed, in that it wor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TRUE and FALSE as parameter. GadTools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ssed box independent from the give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FrameType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at kind of box this function rend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available alternativ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BUTTON - Generates a box like what is us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BUTTON_KIN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RIDGE - Generates a box like what is us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STRING_KIN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DROPBOX - Generates a box suitable for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 drop box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HORIZBAR - Generates a horizontal shadow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also be used to draw a norma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1 for the line's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VERTBAR - Generates a vertical shadowed line.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used to draw a normal line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for the line's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BFT_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Text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title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Text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title text in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a bevelbox with a title. Defaults to 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BB_Text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Flags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, only text placement flags are defined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 - Places the bevel box text above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___Example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    - Places the bevel box text at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---Example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 - Places the bevel box text below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___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CENTER - Places the bevel box text in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upper border        ---Example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LEFT   - Places the bevel box text 8 pixe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edge of the box   -Exampl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RIGHT  - Places the bevel box text 8 pixe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edge of the box  -----Exa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d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CENTER - BB_TEXT_ABOVE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LEFT   - BB_TEXT_ABOVE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RIGHT  - BB_TEXT_ABOVE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CENTER    - BB_TEXT_IN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LEFT      - BB_TEXT_IN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RIGHT     - BB_TEXT_IN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CENTER - BB_TEXT_BELOW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LEFT   - BB_TEXT_BELOW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RIGHT  - BB_TEXT_BELOW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f BB_TEXT_ABOVE|BB_TEXT_CENTER. Combine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flags by OR:ing them together. Don't combine tw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wo Y flag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placemen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D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U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D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U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UL  - Another name for BB_SHADOW_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DL  - Another name for BB_SHADOW_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UR  - Another name for BB_SHADOW_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DR  - Another name for BB_SHADOW_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f BB_SHADOW_DR (BB_SUNAT_U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3DTex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the shadow on the bevel box text. This tag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f GUBB_ShadowColor or GUBB_ShadowPen isn'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Shadow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shadow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Shadow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shadow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BB_Shadow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ESS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used to display a value out of a total.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progress of a search, a diskcopy 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PROGRESS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Fill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use to paint the curren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ess requester with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Fill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use to paint the curren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ess requester with. Defaults to the FILL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PR_Fill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Back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fill the background of the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. Defaults to the color of the BACKGROUND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Back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fill the background of the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. Defaults to the BACKGROUND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PR_Back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Current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 current value of the progress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's current value may be changed later by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g_Current field of the ProgressGa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GU_UpdateProgress to redraw the progress reque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value. The pg_Current field must not be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294.967.295 / the width of the progress gadget. A "norm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410 pixels allows a current value of 10.737.4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Total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 total value of the progress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's total value may be changed later by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g_Total field of the ProgressGa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GU_UpdateProgress to redraw the progress reque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value. The total value can be as large as a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(4.294.967.295), but you can't display a curren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4.294.967.295 / the width of the progres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s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tags, and additions to Gad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VIEW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TLV_ShowSelected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was changed, so that you don't have to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before all other gadgets. The differen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n GadTools, is that we now have to give the I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 to use to show the selecte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ample of a valid (and probably most useful)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for GTLV_Show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wSelG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GU_GadgetKind,  STRING_KIND,    GU_AutoHeight,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GU_DupeWidth,   GAD_LISTVIEW,   GU_GadgetText,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TAG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MUST be before the LISTVIEW gadget in the Layou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i_Data = -1    Creates a read-only gadget below the list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for GTLV_ShowSelected, 0  for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i_Data =  x    Gadget ID for the gadget that the select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displayed in. Same as GadTools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 gadget pointer in ti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's ti_Data field will be changed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adget, but will be changed back before GU_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ng_GadgetText field in the NewGadget structure can be use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MX_KIND gadgets. This should have been included in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 text will always be placed ABOVE the gadget, o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de as the other texts for the gadget. Positions are checked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BPattern &amp; SerialPrefs to get them "right". The GU_Gadget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U_LocaleText tags are used to access thi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s for all gadget ki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dth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width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IMAGE_KIND, DRAWER_KIND and FILE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DupeWidth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the width of anoth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utoWidth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= length of text label + ti_Data. For CYCLE_KIND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 width will be calculated by checking th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alternatives and using the one that is widest + 26 as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Columns (UWORD numc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he gadget width so that approximately ti_Data colum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 will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dWidth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total width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Min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least ti_Data pixel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Max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most ti_Data pixel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dWidChar (WORD 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he length of ti_Data characters to the total width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height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Height (UWORD he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height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IMAGE_KIND, DRAWER_KIND and FILE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DupeHeigh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the height of anoth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utoHe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= height of the gadget's font + ti_Data. This tag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 as it should with MX_KIND gadgets. Will be fix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GU_HeightFactor or GU_Height for MX_KIND until this i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HeightFactor (U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he gadget height to approximately ti_Data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dHe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total height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MinHeight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least ti_Data pixel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MaxHeight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most ti_Data pixel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dHeiLines (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i_Data/2 lines to the final height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umlines argument is given in units of 1/2 lines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ter resolution (ti_Data of 4 means that the height of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 should be ad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op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Top, GU_TopRel and GU_AlignTop locks the top edge of the gadg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any bottom edge control tag to adjust the height, so tha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 and bottom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Top (UWORD y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top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top-mos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Top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top edge relative to another gadgets bottom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BELOW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dTop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top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lignTop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top edge of the gadget with another gadgets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justTop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he text font + ti_Data to the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dTopLines (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i_Data/2 lines to the final top edg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lines argument is given in units of 1/2 lines to get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(ti_Data of 4 means that the height of 2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ad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bottom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Bottom, GU_BottomRel and GU_AlignBottom locks the bottom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, and allows any top edge control tag to adjust the height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h top and bottom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Bottom (UWORD y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bottom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bottom-most gadgets. Should not be necessa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Bottom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bottom edge relative to another gadgets top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ABOVE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dBottom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bottom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lignBottom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bottom edge of the gadget with another gadgets bottom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justBottom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tract the height of the gadget's font + ti_Data from the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move the gadget UPWARDS (ti_Data + font height)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left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Left, GU_LeftRel and GU_AlignLeft locks the left edge of the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llows any right edge control tag to adjust the width, so tha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Left (UWORD x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ulute left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left-mos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Left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left edge relative to another gadgets right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TO THE RIGHT of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dLef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left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lignLef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left edge of the gadget with another gadgets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justLef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he width of the gadget label + ti_Data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dLeftChar (WORD 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he length of ti_Data characters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right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Right, GU_RightRel and GU_AlignRight locks the right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, and allows any left edge control tag to adjust the width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both left and right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Right (UWORD x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ulute right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right-most gadgets. Should not be necessa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Right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right edge relative to another gadgets left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TO THE LEFT of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dR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right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lignRigh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right edge of the gadget with another gadgets righ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djustR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the width of the gadget label + ti_Data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ToggleSelec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toggle select gadget. Works with BUTTON_KIND and IMAG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Selected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he initial value of a toggle selec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Hotkey (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tkey that should simulate a press (release) of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HotkeyCase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hotkey case-sensitive. Default is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LabelHotkey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the hotkey directly from the gadget's label. The hotk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case-sensitive, but not for CYCLE, LISTVIEW and MX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RawKey (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a rawkey as a gadget hotkey. May not be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s that gives access to other fields in the NewGadget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GadgetText (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gadget's label. Will be copied directl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ng_GadgetText field of the New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TextAttr (struct TextAtt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n initialized TextAttr structure (to select the 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pied directly into the gng_TextAttr field of the N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Flags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flags. Currently available flags are as for GadTool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is a short list of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LEFT - Place the gadget label right aligned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RIGHT - Place the gadget label left aligned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ABOVE - Place the gadget label centered abov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BELOW - Place the gadget label centered below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IN - Place the gadget label centered insid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G_HIGHLABEL - Highlight the label (render it using SHINE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UserData 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rage for your own data. Will probably be removed, since GadU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s this filed for an internal structure (with some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LocaleText (ULONG strin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gadget label from a catalog. This allows easy localiz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new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s that should be passed directly to GU_LayoutGadgetsA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RightExtreme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 rightmos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a gadget will exis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LowerExtreme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 lowermos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a gadget woll exis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Catalog (struct Catalo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programs translation catalog. NULL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should use the internal strings. You must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talog by yourself (use GU_OpenCatalog() or locale/OpenCatalo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U_AppStrings tag MUST be used together with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DefTextAttr (struct TextAtt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default font to use with all gadgets. Can be o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dden with GU_TextAttr tag for eac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AppStrings (struct AppStri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n array of AppString structures. These stru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programs internal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must be used together with the GU_Catalog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BorderLeft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window's lef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BorderTop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window's top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NoCreate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create any gadgets. Useful to determine if the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t on the scree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_MinimumIDCMP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 minimum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CMP flags, so that all gadgets will work. The longword can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initialized, and any new needed IDCMP flags will be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longwor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LayoutGadgets        gadutil.library/Free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 -- Frees gadgets laid out with GU_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(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LayoutGadgets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GadgetA                gadutil.library/CreateGadg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 -- Create a gadget with built-in hotke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CreateGadgetA(kind, prevgad, newgad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D0    A0  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Gadget *GU_CreateGadgetA(ULONG, struct Gadge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truct NewGadget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() allocates and initializes a new gadg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kind, and attaches it to the previous gadget.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reated based on the supplied kind, NewGadget struct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iffers from the GadTools equivalent by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extra tags to allow the gadget to be select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nd - kind of gadget to create. One of the XXX_KIN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ined in &lt;libraries/gadtools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gad - pointer to the previous gadget that this n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hould be attached to. This function will fai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value 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gad - a filled in NewGadget structure describ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gadget's size, position, label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ki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T_Underscore - Indicates the symbol that precedes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gadget label to be underscored. This can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dicate keyboard equivalents for gadgets. GadUti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bility to process the keyboard equivalents i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 tag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Hotkey - This tag selects the hotkey to be used as a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board command for the gadget. The ti_Data fiel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 the ASCII or RAWKEY code for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be used together with the GU_HotkeyC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U_LabelHotkey. The GU_RawKey tag requires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HotkeyCase - This tag makes the keyboard command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not be used with GU_Raw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belHotkey - This tag picks the hotkey from the gadge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eld in the NewGadget structure when the gadge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no key is marked with the underscore, the GU_HotKe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supports and requires the GT_Underscore ta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that was given in the GT_Underscore ta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d to find the code for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awKey - This tag makes the hotkey code to a RAWKEY cod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s on the keyboard has one rawkey code that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r program also gets VANILLAKEY events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reful when selecting the rawkey code to be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board shortcut for this gadget. RAWKEY events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sent for special keys (such as the HELP, Control,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function keys) that don't map to a singl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keys that maps to a single character will b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a VANILLAKEY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not be used with (and will also disable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U_HotkeyCase and GU_LabelHotkey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nd specific 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GadTools function CreateGadgetA for all othe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new gadget, or NULL if the alloc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r if prevgad wa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ng_VisualInfo and ng_TextAttr fields of the N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must be set to valid VisualInfo and TextAttr pointer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(), GU_SetGadgetAttrsA(), GU_GetVisualInfo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, gadtools/CreateGadgetA, &lt;libraries/gadtools.h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adgetAttrsA         gadutil.library/GU_S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 -- Change the attributes of a GadTool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(gad, win, req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A0    A1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GadgetAttrsA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Requeste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attributes of the specified gadget,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chosen in the tag list. If an attribute is not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tag list, its value remains the unchanged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tores some information for the hotkey part of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is in place of the gadtools function GT_SetGadgetAttr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gadget in question. This address may be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 which case this function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pointer to the window containing the gadget. Star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V39 (of the OS), this value may be NULL, in which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ternal attributes of the gadgets are altered bu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ndering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- reserved for future use, should always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GadTools function GT_SetGadgetAttrsA() for all tag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xtended version of that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may not be called inside of a GU_BeginRefesh(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) session. (as always, restrict yourself to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dering fun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GT_SetGadgetAttrsA(), GU_GetGadgetAttr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IMsg                         gadutil.library/GU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 -- Get an IntuiMessage, process GadTools &amp; Hotkey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= GU_GetIMsg(intui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,SR(Z)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GetIMsg(struct MsgPor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GU_GetIMsg() in place of the usual exec.library/GetMsg(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ing IntuiMessages from your window's UserPort. If need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 dispatcher will be invoked, and suitable process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done for gadge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message is an IDCMP_VANILLAKEY or an IDCMP_RAWKE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will search through all gadgets</w:t>
        <w:tab/>
        <w:t>for that key, and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the message will change to the type of message tha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supposed to send. If the key is not used as a hotke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ssage will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are no messages (or if the only messages are meaning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o GadTools/GadUtil)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port - the Window-&gt;UserPort of a window that i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Uti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pointer to modified IntuiMessage, or NULL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 applicabl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 (Z) - the zero flag will be set if there was no messa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probably only useful for assembly language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ure to use GU_ReplyIMsg() and not exec.library/ReplyMsg(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obtained with GU_Get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intend to do more with the resulting message than rea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s, act on it, and reply it, you may find GU_Filter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ing with V39 (of the OS), this function actually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ExtIntuiMessage structure, but the prototyp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changed for source code compatibility with old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(), GU_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untNodes                   gadutil.library/GU_Count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ountNodes -- Count number of nodes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nodes = GU_CountNodes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GU_CountNodes(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count the number of nodes attached to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a pointer to the list to get the number of nod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nodes - number of nodes that was in the list for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Forbid() and Permit() around a call to this functio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using it on a list that can change at any time (e.g.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wasn't created by yourself). This function may not be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are using it on a system lis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adgetArrayIndex       gadutil.library/GU_GadgetArray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adgetArrayIndex -- Get a gadget's index in the LayoutGadget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x = GU_GadgetArrayIndex(id,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D1,SR(Z)                 D0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 GU_GadgetArrayIndex(WORD, struct Layout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lockInput                   gadutil.library/GU_Block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 -- Block all input 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BlockInput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 the window's pointer to the standard wait pointer (OS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the preferred wait pointer (OS 3.0+) and opens a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 the user input of the given window. The requester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ed is not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the parent window for the requester. This is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at will be blocked for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Input(my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lock the parent window for user input while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requester of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Input                     gadutil.library/GU_Fre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 -- Unblock input to a block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Input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block a window's user input. Call this function after 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put with GU_BlockInp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the window that was blocked with GU_BlockInp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Input(my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lock the parent window for user input while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requester of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Gadgets                 gadutil.library/GU_Free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 -- Free a linked list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(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Gadgets(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ll gadgets found on the linked list of gadgets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specified one. Frees all the memory that wa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GU_CreateGadgetA(). This function will return safely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 if it recieves a NUL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is function in place of gadtools/FreeGadget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ist - pointer to the first gadget in list to be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UGadAttrsA           gadutil.library/GU_SetGUGad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UGadAttrsA -- Change the attributes of a GadUti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UGadAttrsA(gad_info, gad, wi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A0        A1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GadAttrsA(APTR, 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ordsInGadBox           gadutil.library/GU_CoordsIn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oordsInGadBox -- Check if a coordinate pair is within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InBox = GU_CoordsInGadBox(coords, g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      D0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CoordsInGadBox(ULONG, 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 if a coordinate pair is within a gadget's bord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may be used to make coordinate sensitive App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llows the user to drop a file on a string gadget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this function, you must save the coordina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ieved message (AppMessage, IntuiMessage) to hav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ompare agai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ords - a combined LONG of both the X and Y coordin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pare against. The X coordinate should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upper word of th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the gadget to check the coordinates agai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InBox - TRUE if both given coordinates was within the gadg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uter box (X coord is between gadx and gadx+gad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 coord is between gady and gady+gadh). Otherwi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unction will return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y 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m_MouseX(a0),d0</w:t>
        <w:tab/>
        <w:t>; Get X and Y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mystrgad(pc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GadUtilBase(pc)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sr</w:t>
        <w:tab/>
        <w:t>_LVOGU_CoordsInGadBox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b</w:t>
        <w:tab/>
        <w:t>.notinbox</w:t>
        <w:tab/>
        <w:tab/>
        <w:t>; Not in gadge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Do what you want to do if the coordina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within the gadge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notin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Here, you may want to check for some oth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coor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ords = (LONG)appmsg-&gt;MouseX &lt;&lt; 16 | appmsg-&gt;Mouse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CoordsInGadBox(coords,mystrgad) = 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Do what you want to do if th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within the gadget box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Here, you may want to check for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gadge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Ptr               gadutil.library/GU_GetGadget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GadgetPtr -- Get a pointer to a gadget's 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GU_GetGadgetPtr(id,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D0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Gadget *GU_GetGadgetPtr(UWORD, struct Layout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a gadget's gadget structure by giving its ID.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is always found last in the LayoutGadget structur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use this function to get tha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lso possible to get the gadget structure by ta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ly from the LayoutGadget structure array, but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know exactly in which structure it is located.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guage programmers can use a PC relative pointer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- the ID of the gadget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a pointer to the array of LayoutGadget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requested gadget. For bevelbox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unction will return a BBox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LayoutGadget structures from BetterTest.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 LayoutGadget gadget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NEXTDRIVE, NextDriveGad,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PREVDRIVE, PrevDriveGad,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DRIVE,</w:t>
        <w:tab/>
        <w:t xml:space="preserve"> DriveGad,     DriveGTTags,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REQUESTER, ReqGad,     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CHECKME,   CheckBoxGad,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FILENAME,  FileNameGad,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-1,            NULL,         NULL,        NUL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xamples should get the gadget structure o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(not assuming that ID's begin with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two methods you can use to get a gadgets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Use the pointer in the array di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gadget = gadgets[3].lg_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only work if you know in which LayoutGadge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Use this library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gadget = GU_GetGadgetPtr(MSG_REQUESTER, gadget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 if all gadgets have a uniqu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LayoutGadget structures from BetterTest.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NEXTDRIVE,  Next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PREVDRIVE,  Prev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DRIVE,      DriveGad,       Drive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REQUESTER,  ReqGad,     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CHECKME,    CheckBox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FILENAME,   FileName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-1,NULL,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embly language programmers can use three methods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Use the pointer in the array di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.l</w:t>
        <w:tab/>
        <w:t>gadgets(pc),a0</w:t>
        <w:tab/>
        <w:t>; Ge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.l</w:t>
        <w:tab/>
        <w:t>#lg_SIZEOF,d0</w:t>
        <w:tab/>
        <w:t>; Get the size of the Layou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u</w:t>
        <w:tab/>
        <w:t>#3,d0</w:t>
        <w:tab/>
        <w:tab/>
        <w:t>;  struct and calculate off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 the right structure in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lg_Gadget(a0,d0.l),d0</w:t>
        <w:tab/>
        <w:t>; Get the gadge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only work if you know in which LayoutGadge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Use this library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.l</w:t>
        <w:tab/>
        <w:t>gadgets(pc),a0</w:t>
        <w:tab/>
        <w:t>; Ge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.l</w:t>
        <w:tab/>
        <w:t>#MSG_REQUESTER,d0</w:t>
        <w:tab/>
        <w:t>; Gadget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sr</w:t>
        <w:tab/>
        <w:t>_LVOGU_GetGadgetPtr</w:t>
        <w:tab/>
        <w:t>; Get gadget, result in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 if all gadgets have a uniqu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Use an extra label for each gadget that should be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NEXTDRIVE,  Next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PREVDRIVE,  Prev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DRIVE,      DriveGad,       Drive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REQUESTER,  ReqGad,     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gad:</w:t>
        <w:tab/>
        <w:tab/>
        <w:t>equ</w:t>
        <w:tab/>
        <w:t>*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CHECKME,    CheckBox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FILENAME,   FileName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gad:</w:t>
        <w:tab/>
        <w:t>equ</w:t>
        <w:tab/>
        <w:t>*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-1,NULL,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reqgad(pc),d0</w:t>
        <w:tab/>
        <w:tab/>
        <w:t>; Get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TextWidth                     gadutil.library/GU_Tex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TextWidth -- Calculate the pixel length of 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width = GU_TextWidth(string, textat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GU_TextWidth(STRPTR, struct TextAtt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ulate the length of the text, using the specified fo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will open the required font, if it isn't open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NULL terminated text to calculate width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attr - a filled in TextAttr structure. Only the I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extFont fields of the structure have to be 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width - pixel length of the tex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LocaleStr               gadutil.library/GU_GetLocal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LocaleStr -- Get a localized string from a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= GU_GetLocaleStr(stringID, catalog, defstr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     D0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PTR GU_GetLocaleStr(ULONG, struct Catalog *, struct AppStri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localized string, or the default string, from a catalog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s built-in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ID - the ID of the string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the opened catalog for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strings - an array of AppString structures, the programs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strings and ID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the address of the localized string, or if the catalog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vailable (or if the selected language was the programs buil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ns), a pointer to the default string with the given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), GU_CloseCatalo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LocMenuA           gadutil.library/GU_CreateLoc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LocMenuA -- Create a menu with localize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= GU_CreateLocMenuA(newmenu, gad_info, createtags, layout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   A1        A2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enu *GU_GetLocaleStr(struct NewMenu *, A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TagItem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 and layout a localized menu. This function replace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tools/CreateMenusA and gadtools/LayoutMenusA functions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functions for a more in-depth description of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- pointer to an array of initialized struct NewMenu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ffers from the GadTools function in that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iving pointers to strings in the nm_Label and nm_Comm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elds of the structure, you should put a string 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m_Label field of the structure. The string must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mat "A\x00About...". The nm_CommKey field should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mpty.  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    |- nm_Label field for the NewMenu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- nm_CommKey replacement. If no keyboard shortc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is field MUST CONTAIN A SPACE CH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 \x00 is a NULL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from GU_LayoutGadget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tags - tags for the "CreateMenusA" part of this routin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gadtools tags are supported (directly passed to G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outtags - tags for the "LayoutMenusA" part of this routin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gadtools tags are supported (directly passed to G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gadtools functions CreateMenusA and LayoutMen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- pointer to the resulting initialized and laid out menu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y to pass to the intuition function SetMenuStrip, or NU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A(), gadtools/CreateMenusA(), gadtools/LayoutMenus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FreeMenu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Catalog                 gadutil.library/GU_Open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 -- Open a messag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= GU_OpenCatalog(name,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Catalog *GU_OpenCatalog(STRPTR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opens a message catalog. Catalogs contai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strings that an application uses. These strings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placed by strings in a different language, which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to magically start operation in that new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s originally come from disk files. This function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m in the following pl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DIR:Catalogs/languageName/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ALE:Catalogs/languageName/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languageName is the name of the language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l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name - the NULL terminated name of the catalog to open (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he name, not the complete path to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- required version of the catalog to open. Passign 0 a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umber means that the program will accept any foun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atalog. Other values than 0 means exactly tha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A message catalog to use with GU_GetLocaleStr 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le library functions or NULL. NULL is returned 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if the application can use its built-in string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loading a catalog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"myprogram.catalog"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open any version of the catalog file "myprogram.catalog"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either PROGDIR:Catalogs/languageName/ (where the program wa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), or LOCALE:Catalogs/languageName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"myprogram.catalog",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open version 5 of the catalog file. If v5 is not availab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will use its internal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specify other tags than the version tag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Locale library OpenCatalog(). This function is gener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cut to that function. By using this routine, you may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open Locale librar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assumes that the built-in language of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ish. If you write your programs in another languag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the catalog b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(), locale/OpenCatalo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Catalog               gadutil.library/GU_Close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 -- Close a messag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(catalo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oseCatalog(struct Catalo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cludes access to a message catalog. The usage cou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is decremented. When this count reaches 0, the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expunged from system memory whenever a memory panic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the message catalog to close. A NULL catalog is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 and is simply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a shortcut to the locale/CloseCatalog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), GU_GetLocaleSt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isableGadget             gadutil.library/GU_Disabl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isableGadget -- Disable / Enable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isableGadget(status, gadget,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D0,     A0,</w:t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isableGadget(BOOL, 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Toggle                     gadutil.library/GU_Se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Toggle -- Change status of a toggle-selec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Toggle(status, gadget,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,     A0,</w:t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Toggle(BOOL, 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Boxes               gadutil.library/GU_Refresh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Boxes -- Redraw all bevel boxe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Boxes(window, 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freshBoxes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Window             gadutil.library/GU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 -- Redraw bevel boxes and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(window, 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freshWindow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 the initial refresh of all the GadTools gadget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d. After you have opened your window, you must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 Or, if you have opened your window without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dd the gadgets with intuition/AddGList(), refresh the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RefreshGList(), then call this function.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this function at other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iffers from the gadtools/GT_RefreshWindow(),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lso renders all bevelbox kind gadgets. If NULL is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, no boxes will be rendered, and this function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ctly as the GT_Refresh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containing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from GU_LayoutGadgetsA()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Font                       gadutil.library/GU_Open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Font -- Load and get a pointer to a disk or system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= GU_OpenFont(textAt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TextFont *GU_OpenFont(struct TextAtt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ewList                         gadutil.library/GU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ewList -- Initialize a list header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ewList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NewList(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List                     gadutil.library/GU_Clea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List -- Clear a listview gadget and deallocate all its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List(gad, win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earList(struct Gadget *, struct Window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etachList                   gadutil.library/GU_De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etachList -- Disconnect the list from a list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etachList(gad, 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etachList(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ttachList                   gadutil.library/GU_At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ttachList -- Change a listview's curr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ttachList(gad, win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AttachList(struct Gadget *, struct Window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ddTail                         gadutil.library/GU_Add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 -- Add a node to the end of a listview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= GU_AddTail(gad, string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D0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ode *GU_AddTail(struct Gadget *, STRPTR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angeStr                     gadutil.library/GU_Chang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hangeStr -- Change the contents of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hangeStr(gad, string, 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hangeStr(struct Gadget *, struct Window *, 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Context             gadutil.library/GU_Crea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Context -- Create a space for GadTools contex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GU_CreateContext(glist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Gadget *GU_CreateContext(struct Gadget *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CreateContex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AttrsA         gadutil.library/GU_G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GadgetAttrsA -- Request the attributes of a GadTool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Processed = GU_GetGadgetAttrsA(gad, win, req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        A0   A1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*GU_GetGadgetAttrsA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truct Requeste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(), gadtools/GT_GetGadgetAttr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MenusA               gadutil.library/GU_Create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 -- Allocate and fill out a menu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= GU_CreateMenusA(newmenu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enu *GU_CreateMenusA(struct NewMenu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sA(), GU_FreeMenus(), gadtools/CreateMenu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Menus                     gadutil.library/GU_Free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 -- Frees memory allocated by GU_CreateMenu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(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Menus(struct Menu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adtools/FreeMenu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ItemsA       gadutil.library/GU_LayoutMenuItem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ItemsA -- Position all the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LayoutMenuItemsA(menuitem, vi, 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    A0        A1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LayoutMenuItemsA(struct MenuItem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U_GetVisualInfoA(), gadtools/LayoutMenuItem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sA       gadutil.library/GU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sA -- Position all the menus and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LayoutMenusA(menu, vi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A0    A1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LayoutMenusA(struct Menu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U_GetVisualInfoA(), gadtools/LayoutMenu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VisualInfoA           gadutil.library/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 -- Get information GadTools needs for vis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= GU_GetVisualInfoA(scree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GU_GetVisualInfoA(struct Screen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(), gadtools/FreeVisualInfo(), intuition(/LockPubScree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UnlockPubScree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VisualInfo           gadutil.library/GU_FreeVisual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 -- Return any resources taken by 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(v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VisualInfo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(), gadtools/FreeVisualInfo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eginRefresh               gadutil.library/GU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 -- Begin refreshing friendly to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BeginRefresh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), gadtools/GT_BeginRefresh, intuition/BeginRefres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EndRefresh                   gadutil.library/GU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 -- End refreshing friendly to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win, 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EndRefresh(struct Window *, 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), gadtools/GT_EndRefresh(), intuition/EndRefres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lterIMsg                   gadutil.library/GU_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lterIMsg -- Filter an IntuiMessage through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msg = GU_FilterIMsg(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Filter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(), GU_PostFilterIMsg(), gadtools/GT_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PostFilterIMsg           gadutil.library/GU_Post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PostFilterIMsg -- Return the unfiltered messag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GU_FilterIMsg() was called, and clea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= GU_PostFilterIMsg(mod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PostFilter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lterIMsg(), gadtools/GT_Post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plyIMsg                     gadutil.library/GU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 -- Reply a message obtained with GU_Get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(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ply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a modified IntuiMessage obtained with GU_GetIMsg()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GU_GetIMsg(), use this function where you would normal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exec/ReplyIMsg() or gadtools/GT_ReplyIMsg(). You may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is function with a NULL pointer (nothing will be d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a modified IntuiMessage obtained with GT_GetIMsg(),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which case this function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using GadUtil, you MUST explicitly GU_ReplyIMsg() all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ceive. You cannot depend on CloseWindow() to handl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not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ing with V39, this function actually expects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IntuiMessage structure, but the prototype was not chan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 code compatibility with old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rawBevelBoxA             gadutil.library/GU_DrawBevelBox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rawBevelBoxA -- Draw a bevell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rawBevelBoxA(rport, left, top, width, height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0     D0    D1   D2     D3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rawBevelBoxA(struct RastPort *, WORD, WORD, WORD, 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(), gadtools/DrawBevelBox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ndNode                       gadutil.library/GU_Fi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 -- Find the node structure of a given n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= GU_FindNode(list,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ode *GU_FindNode(struct List *,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Up                           gadutil.library/GU_Nod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Up -- Move a node one step towards the top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NodeUp(node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NodeUp(struct Node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Down                       gadutil.library/GU_Nod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Down -- Move a node one step towards the end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NodeDown(node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NodeDown(struct Node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UpdateProgress           gadutil.library/GU_Update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UpdateProgress -- Redraw all or specified progress gadget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UpdateProgress(window, gad_info,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  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UpdateProgress(struct Window *, APTR, struct ProgressGad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draws all or one specified PROGRESS_KIND gadget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the window that the progress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_info - the value returned from GU_LayoutGadget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NULL, or a pointer to a specified progress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raw. If NULL is given, all progress gadge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rawn. Use this function to redraw the progress g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changing the total or cur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automatically from GU_Refres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U_RefreshBoxes(), GU_RefreshWindow(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